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>_________</w:t>
      </w:r>
      <w:r>
        <w:rPr>
          <w:b/>
          <w:bCs/>
          <w:u w:val="single"/>
        </w:rPr>
        <w:t>Муниципального казённого общеобразовательного учреждения основной общеобразовательной школы №5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Cs/>
        </w:rPr>
        <w:t>наименование общеобразовательного учреждения по уставу</w:t>
      </w:r>
      <w:r>
        <w:rPr>
          <w:b/>
          <w:b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spacing w:before="0" w:after="0"/>
        <w:rPr/>
      </w:pPr>
      <w:r>
        <w:rPr/>
        <w:tab/>
        <w:t xml:space="preserve">Самообследование  </w:t>
      </w:r>
      <w:r>
        <w:rPr>
          <w:i/>
          <w:u w:val="single"/>
        </w:rPr>
        <w:t>Муниципального казённого общеобразовательного учреждения основной общеобразовательной школы №</w:t>
      </w:r>
      <w:r>
        <w:rPr/>
        <w:t>5_____________________________________________</w:t>
        <w:tab/>
        <w:tab/>
        <w:tab/>
        <w:tab/>
        <w:tab/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67 от « 24 » февраля 2012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4  от «30 » марта 2012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_</w:t>
      </w:r>
      <w:r>
        <w:rPr>
          <w:u w:val="single"/>
        </w:rPr>
        <w:t>Муниципальное казённое общеобразовательное учреждение основная общеобразовательная школа №5_______</w:t>
      </w:r>
      <w:r>
        <w:rPr/>
        <w:t>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</w:r>
      <w:r>
        <w:rPr>
          <w:sz w:val="22"/>
        </w:rPr>
        <w:t>(наименование в соответствии с уставом)</w:t>
      </w:r>
    </w:p>
    <w:p>
      <w:pPr>
        <w:pStyle w:val="Normal"/>
        <w:jc w:val="both"/>
        <w:rPr>
          <w:i/>
          <w:i/>
        </w:rPr>
      </w:pPr>
      <w:r>
        <w:rPr/>
        <w:t xml:space="preserve">создано </w:t>
      </w:r>
      <w:r>
        <w:rPr>
          <w:i/>
          <w:u w:val="single"/>
        </w:rPr>
        <w:t>в  1994году по постановлению Главы администрации г.Коркино №1340 от 30.12.1994г________________________________________________________________________</w:t>
      </w:r>
    </w:p>
    <w:p>
      <w:pPr>
        <w:pStyle w:val="Normal"/>
        <w:ind w:firstLine="705"/>
        <w:jc w:val="both"/>
        <w:rPr>
          <w:sz w:val="22"/>
        </w:rPr>
      </w:pPr>
      <w:r>
        <w:rPr/>
        <w:tab/>
        <w:tab/>
        <w:tab/>
        <w:tab/>
        <w:tab/>
        <w:tab/>
      </w:r>
      <w:r>
        <w:rPr>
          <w:sz w:val="22"/>
        </w:rPr>
        <w:tab/>
        <w:t>(№ приказа, постановления)</w:t>
      </w:r>
    </w:p>
    <w:p>
      <w:pPr>
        <w:pStyle w:val="22"/>
        <w:spacing w:lineRule="auto" w:line="240" w:before="0" w:after="0"/>
        <w:ind w:left="283" w:firstLine="1"/>
        <w:rPr/>
      </w:pPr>
      <w:r>
        <w:rPr/>
        <w:tab/>
        <w:t xml:space="preserve">Учредитель: </w:t>
      </w:r>
      <w:r>
        <w:rPr>
          <w:i/>
        </w:rPr>
        <w:t>управление образования администрации Коркинского муниципального района</w:t>
      </w:r>
    </w:p>
    <w:p>
      <w:pPr>
        <w:pStyle w:val="Normal"/>
        <w:ind w:firstLine="708"/>
        <w:jc w:val="both"/>
        <w:rPr/>
      </w:pPr>
      <w:r>
        <w:rPr/>
        <w:t xml:space="preserve">Юридический </w:t>
      </w:r>
      <w:r>
        <w:rPr>
          <w:i/>
        </w:rPr>
        <w:t>адрес:Челябинская область, г .Коркино, п .Роза ,ул. Средняя,35</w:t>
      </w:r>
    </w:p>
    <w:p>
      <w:pPr>
        <w:pStyle w:val="Normal"/>
        <w:ind w:firstLine="708"/>
        <w:jc w:val="both"/>
        <w:rPr>
          <w:spacing w:val="20"/>
        </w:rPr>
      </w:pPr>
      <w:r>
        <w:rPr/>
        <w:t>Телефон</w:t>
      </w:r>
      <w:r>
        <w:rPr>
          <w:i/>
        </w:rPr>
        <w:t xml:space="preserve">: </w:t>
      </w:r>
      <w:r>
        <w:rPr/>
        <w:t xml:space="preserve">8(351 52) 2-00-05, </w:t>
      </w:r>
      <w:r>
        <w:rPr>
          <w:spacing w:val="20"/>
          <w:lang w:val="en-US"/>
        </w:rPr>
        <w:t>E</w:t>
      </w:r>
      <w:r>
        <w:rPr>
          <w:spacing w:val="20"/>
        </w:rPr>
        <w:t>-</w:t>
      </w:r>
      <w:r>
        <w:rPr>
          <w:spacing w:val="20"/>
          <w:lang w:val="en-US"/>
        </w:rPr>
        <w:t>mail</w:t>
      </w:r>
      <w:r>
        <w:rPr>
          <w:spacing w:val="20"/>
        </w:rPr>
        <w:t xml:space="preserve">: </w:t>
      </w:r>
      <w:r>
        <w:rPr>
          <w:spacing w:val="20"/>
          <w:lang w:val="en-US"/>
        </w:rPr>
        <w:t>korkino</w:t>
      </w:r>
      <w:r>
        <w:rPr>
          <w:spacing w:val="20"/>
        </w:rPr>
        <w:t>-</w:t>
      </w:r>
      <w:r>
        <w:rPr>
          <w:spacing w:val="20"/>
          <w:lang w:val="en-US"/>
        </w:rPr>
        <w:t>school</w:t>
      </w:r>
      <w:r>
        <w:rPr>
          <w:spacing w:val="20"/>
        </w:rPr>
        <w:t>5@</w:t>
      </w:r>
      <w:r>
        <w:rPr>
          <w:spacing w:val="20"/>
          <w:lang w:val="en-US"/>
        </w:rPr>
        <w:t>mail</w:t>
      </w:r>
      <w:r>
        <w:rPr>
          <w:spacing w:val="20"/>
        </w:rPr>
        <w:t>.</w:t>
      </w:r>
      <w:r>
        <w:rPr>
          <w:spacing w:val="20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актический адрес: </w:t>
      </w:r>
      <w:r>
        <w:rPr>
          <w:i/>
        </w:rPr>
        <w:t>Челябинская область, г .Коркино, п .Роза, ул .Средняя,35</w:t>
      </w:r>
    </w:p>
    <w:p>
      <w:pPr>
        <w:pStyle w:val="Normal"/>
        <w:ind w:firstLine="708"/>
        <w:jc w:val="both"/>
        <w:rPr/>
      </w:pPr>
      <w:r>
        <w:rPr/>
        <w:t xml:space="preserve">Телефон: 8(351 52) 2-00-05, </w:t>
      </w:r>
      <w:r>
        <w:rPr>
          <w:spacing w:val="20"/>
          <w:lang w:val="en-US"/>
        </w:rPr>
        <w:t>E</w:t>
      </w:r>
      <w:r>
        <w:rPr>
          <w:spacing w:val="20"/>
        </w:rPr>
        <w:t>-</w:t>
      </w:r>
      <w:r>
        <w:rPr>
          <w:spacing w:val="20"/>
          <w:lang w:val="en-US"/>
        </w:rPr>
        <w:t>mail</w:t>
      </w:r>
      <w:r>
        <w:rPr>
          <w:spacing w:val="20"/>
        </w:rPr>
        <w:t xml:space="preserve">: </w:t>
      </w:r>
      <w:r>
        <w:rPr>
          <w:spacing w:val="20"/>
          <w:lang w:val="en-US"/>
        </w:rPr>
        <w:t>korkino</w:t>
      </w:r>
      <w:r>
        <w:rPr>
          <w:spacing w:val="20"/>
        </w:rPr>
        <w:t>-</w:t>
      </w:r>
      <w:r>
        <w:rPr>
          <w:spacing w:val="20"/>
          <w:lang w:val="en-US"/>
        </w:rPr>
        <w:t>school</w:t>
      </w:r>
      <w:r>
        <w:rPr>
          <w:spacing w:val="20"/>
        </w:rPr>
        <w:t>5@</w:t>
      </w:r>
      <w:r>
        <w:rPr>
          <w:spacing w:val="20"/>
          <w:lang w:val="en-US"/>
        </w:rPr>
        <w:t>mail</w:t>
      </w:r>
      <w:r>
        <w:rPr>
          <w:spacing w:val="20"/>
        </w:rPr>
        <w:t>.</w:t>
      </w:r>
      <w:r>
        <w:rPr>
          <w:spacing w:val="20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НН__</w:t>
      </w:r>
      <w:r>
        <w:rPr>
          <w:i/>
          <w:u w:val="single"/>
        </w:rPr>
        <w:t>1027400808050</w:t>
      </w:r>
      <w:r>
        <w:rPr/>
        <w:t>_____</w:t>
      </w:r>
      <w:r>
        <w:rPr>
          <w:i/>
          <w:u w:val="single"/>
        </w:rPr>
        <w:t xml:space="preserve"> свидетельство  серии 74 № 005859113___от 14.09.1999г</w:t>
      </w:r>
      <w:r>
        <w:rPr/>
        <w:t>__             (свидетельство о постановке на учет в налоговом органе 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i/>
          <w:u w:val="single"/>
        </w:rPr>
        <w:t>_серия 74       № 002457668 от 30 ноября 2002г_____________________________________________________</w:t>
      </w:r>
    </w:p>
    <w:p>
      <w:pPr>
        <w:pStyle w:val="22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i/>
          <w:u w:val="single"/>
        </w:rPr>
        <w:t>начальником управления образования администрации Коркинского муниципального района,  приказ № 571 от 14.10.2011г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>(кем, когда утвержден Устав)</w:t>
      </w:r>
    </w:p>
    <w:p>
      <w:pPr>
        <w:pStyle w:val="Normal"/>
        <w:jc w:val="both"/>
        <w:rPr/>
      </w:pPr>
      <w:r>
        <w:rPr/>
        <w:t>и лицензией _</w:t>
      </w:r>
      <w:r>
        <w:rPr>
          <w:i/>
          <w:u w:val="single"/>
        </w:rPr>
        <w:t>А №0001491_регистрационный №8889</w:t>
      </w:r>
      <w:r>
        <w:rPr/>
        <w:t xml:space="preserve"> от </w:t>
      </w:r>
      <w:r>
        <w:rPr>
          <w:i/>
          <w:u w:val="single"/>
        </w:rPr>
        <w:t>« 23» января 2012 года</w:t>
      </w:r>
      <w:r>
        <w:rPr/>
        <w:t>, выданной _</w:t>
      </w:r>
      <w:r>
        <w:rPr>
          <w:i/>
          <w:u w:val="single"/>
        </w:rPr>
        <w:t xml:space="preserve">Министерством образования и науки Челябинской области______________________________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>(серия, № лицензии)    (кем)</w:t>
        <w:tab/>
      </w:r>
    </w:p>
    <w:p>
      <w:pPr>
        <w:pStyle w:val="Normal"/>
        <w:jc w:val="both"/>
        <w:rPr/>
      </w:pPr>
      <w:r>
        <w:rPr>
          <w:u w:val="single"/>
        </w:rPr>
        <w:t>бессрочно</w:t>
      </w:r>
      <w:r>
        <w:rPr/>
        <w:t xml:space="preserve"> 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</w:t>
      </w:r>
      <w:r>
        <w:rPr>
          <w:sz w:val="18"/>
          <w:szCs w:val="18"/>
        </w:rPr>
        <w:t xml:space="preserve"> </w:t>
      </w:r>
      <w:r>
        <w:rPr/>
        <w:t>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i/>
          <w:u w:val="single"/>
        </w:rPr>
        <w:t>серия</w:t>
      </w:r>
      <w:r>
        <w:rPr>
          <w:bCs/>
        </w:rPr>
        <w:t>_</w:t>
      </w:r>
      <w:r>
        <w:rPr>
          <w:bCs/>
          <w:i/>
          <w:u w:val="single"/>
        </w:rPr>
        <w:t xml:space="preserve">ОП 005267 №56 от </w:t>
      </w:r>
      <w:r>
        <w:rPr>
          <w:i/>
          <w:u w:val="single"/>
        </w:rPr>
        <w:t>«  13» ноября  2009 года</w:t>
      </w:r>
      <w:r>
        <w:rPr/>
        <w:t xml:space="preserve">, ____________________________________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выданной </w:t>
      </w:r>
      <w:r>
        <w:rPr>
          <w:i/>
          <w:u w:val="single"/>
        </w:rPr>
        <w:t>Министерством образования и науки Челябинской области  на срок действия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ab/>
        <w:tab/>
        <w:tab/>
        <w:tab/>
        <w:tab/>
        <w:tab/>
        <w:t xml:space="preserve">     (кем)</w:t>
      </w:r>
    </w:p>
    <w:p>
      <w:pPr>
        <w:pStyle w:val="Normal"/>
        <w:rPr>
          <w:bCs/>
          <w:i/>
          <w:i/>
          <w:u w:val="single"/>
        </w:rPr>
      </w:pPr>
      <w:r>
        <w:rPr/>
        <w:t xml:space="preserve">до  </w:t>
      </w:r>
      <w:r>
        <w:rPr>
          <w:i/>
          <w:u w:val="single"/>
        </w:rPr>
        <w:t>29 октября 2012 года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Структура общеобразовательного учреждения и контингент учащихся (на момент аккредитации):</w:t>
      </w:r>
    </w:p>
    <w:p>
      <w:pPr>
        <w:pStyle w:val="Normal"/>
        <w:ind w:left="1845" w:hanging="0"/>
        <w:rPr/>
      </w:pPr>
      <w:r>
        <w:rPr/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880"/>
        <w:gridCol w:w="880"/>
        <w:gridCol w:w="880"/>
        <w:gridCol w:w="880"/>
        <w:gridCol w:w="880"/>
        <w:gridCol w:w="880"/>
        <w:gridCol w:w="880"/>
        <w:gridCol w:w="880"/>
        <w:gridCol w:w="1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/>
        <w:t>1.2. Средняя наполняемость классов:</w:t>
      </w:r>
    </w:p>
    <w:p>
      <w:pPr>
        <w:pStyle w:val="Normal"/>
        <w:ind w:firstLine="720"/>
        <w:rPr/>
      </w:pPr>
      <w:r>
        <w:rPr/>
        <w:t>1 - 4      -   10,5 учащихся;</w:t>
      </w:r>
    </w:p>
    <w:p>
      <w:pPr>
        <w:pStyle w:val="Normal"/>
        <w:ind w:firstLine="720"/>
        <w:rPr/>
      </w:pPr>
      <w:r>
        <w:rPr/>
        <w:t>5 - 7      -    9,7 учащихся;</w:t>
      </w:r>
    </w:p>
    <w:p>
      <w:pPr>
        <w:pStyle w:val="Normal"/>
        <w:ind w:firstLine="720"/>
        <w:rPr/>
      </w:pPr>
      <w:r>
        <w:rPr/>
        <w:t>8 - 9      -    9.0 учащихся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/>
        <w:t>1.3. Режим работы общеобразовательного учреждения: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Продолжительность рабочей недели:                               </w:t>
      </w:r>
    </w:p>
    <w:p>
      <w:pPr>
        <w:pStyle w:val="Normal"/>
        <w:ind w:left="720" w:hanging="0"/>
        <w:rPr/>
      </w:pPr>
      <w:r>
        <w:rPr>
          <w:bCs/>
        </w:rPr>
        <w:t> </w:t>
      </w:r>
      <w:r>
        <w:rPr>
          <w:bCs/>
          <w:iCs/>
        </w:rPr>
        <w:t>5-дневная рабочая неделя</w:t>
      </w:r>
      <w:r>
        <w:rPr>
          <w:bCs/>
        </w:rPr>
        <w:t xml:space="preserve"> -   в 1-х классах;</w:t>
      </w:r>
    </w:p>
    <w:p>
      <w:pPr>
        <w:pStyle w:val="Normal"/>
        <w:ind w:left="720" w:hanging="0"/>
        <w:rPr/>
      </w:pPr>
      <w:r>
        <w:rPr>
          <w:bCs/>
        </w:rPr>
        <w:t> </w:t>
      </w:r>
      <w:r>
        <w:rPr>
          <w:bCs/>
          <w:iCs/>
        </w:rPr>
        <w:t>6-дневная рабочая неделя</w:t>
      </w:r>
      <w:r>
        <w:rPr>
          <w:bCs/>
        </w:rPr>
        <w:t xml:space="preserve"> -   во 2-9-х классах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> </w:t>
      </w:r>
      <w:r>
        <w:rPr>
          <w:bCs/>
        </w:rPr>
        <w:t>Регламент учебных занятий:      </w:t>
      </w:r>
      <w:r>
        <w:rPr>
          <w:bCs/>
          <w:iCs/>
        </w:rPr>
        <w:t xml:space="preserve">     </w:t>
      </w:r>
    </w:p>
    <w:p>
      <w:pPr>
        <w:pStyle w:val="Normal"/>
        <w:ind w:left="720" w:hanging="0"/>
        <w:rPr/>
      </w:pPr>
      <w:r>
        <w:rPr>
          <w:bCs/>
          <w:iCs/>
        </w:rPr>
        <w:t>1 смена</w:t>
      </w:r>
      <w:r>
        <w:rPr>
          <w:bCs/>
        </w:rPr>
        <w:t xml:space="preserve">  с 8.30ч. до 14.00ч.- 8 кл. (1-9кл)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>Продолжительность урока:                 </w:t>
      </w:r>
      <w:r>
        <w:rPr>
          <w:bCs/>
          <w:iCs/>
        </w:rPr>
        <w:t xml:space="preserve">  </w:t>
      </w:r>
    </w:p>
    <w:p>
      <w:pPr>
        <w:pStyle w:val="Normal"/>
        <w:ind w:left="720" w:hanging="0"/>
        <w:rPr/>
      </w:pPr>
      <w:r>
        <w:rPr>
          <w:bCs/>
          <w:iCs/>
        </w:rPr>
        <w:t>1-е классы</w:t>
      </w:r>
      <w:r>
        <w:rPr>
          <w:bCs/>
        </w:rPr>
        <w:t xml:space="preserve"> – 35 минут;</w:t>
      </w:r>
    </w:p>
    <w:p>
      <w:pPr>
        <w:pStyle w:val="Normal"/>
        <w:ind w:left="720" w:hanging="0"/>
        <w:rPr/>
      </w:pPr>
      <w:r>
        <w:rPr>
          <w:bCs/>
          <w:iCs/>
        </w:rPr>
        <w:t>2- 9  классы</w:t>
      </w:r>
      <w:r>
        <w:rPr>
          <w:bCs/>
        </w:rPr>
        <w:t xml:space="preserve"> – 45 минут.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ативные, элективные,  групповые, индивидуальные занятия проводятся через час после последнего урока   по специальному ра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4. Формы получения образования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чел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31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Характеристика образовательных программ, реализуемых в общеобразовательном учреждении, в том числе воспитательные программы:</w:t>
      </w:r>
    </w:p>
    <w:p>
      <w:pPr>
        <w:pStyle w:val="Normal"/>
        <w:rPr/>
      </w:pPr>
      <w:r>
        <w:rPr/>
        <w:t>2.1. В  МКОУ ООШ №5 разработана образовательная программа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 создание условий для овладения основами наук, развития личности обучающегося в системе целесообразной деятельности, его социализации, для  продолжения образования и успешной трудов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Cs/>
          <w:iCs/>
        </w:rPr>
        <w:t xml:space="preserve"> .</w:t>
      </w:r>
      <w:r>
        <w:rPr>
          <w:b/>
          <w:bCs/>
          <w:iCs/>
        </w:rPr>
        <w:t xml:space="preserve"> </w:t>
      </w:r>
      <w:r>
        <w:rPr/>
        <w:t>Создание условий для оптимизации процесса социализации обучающихся  на основе развития личности обучающегося, вооружения его основными знаниями, умениями и навыками, развития коммуникативной компетентности.</w:t>
      </w:r>
    </w:p>
    <w:p>
      <w:pPr>
        <w:pStyle w:val="Normal"/>
        <w:jc w:val="both"/>
        <w:rPr/>
      </w:pPr>
      <w:r>
        <w:rPr>
          <w:bCs/>
          <w:iCs/>
        </w:rPr>
        <w:t>2</w:t>
      </w:r>
      <w:r>
        <w:rPr/>
        <w:t xml:space="preserve"> . </w:t>
      </w:r>
      <w:r>
        <w:rPr>
          <w:bCs/>
          <w:iCs/>
        </w:rPr>
        <w:t>Формирование  технологических условий для широкого выбора обучающимися индивидуальных образовательных потребностей.</w:t>
      </w:r>
    </w:p>
    <w:p>
      <w:pPr>
        <w:pStyle w:val="Normal"/>
        <w:jc w:val="both"/>
        <w:rPr/>
      </w:pPr>
      <w:r>
        <w:rPr/>
        <w:t>3. Стимулирование активности  с целью формирования у обучающихся способности к самоорганизации, постановке и решению задач; формирование самостоятельности и ответственности,  потребности в самообразовании и самопознании.</w:t>
      </w:r>
    </w:p>
    <w:p>
      <w:pPr>
        <w:pStyle w:val="Normal"/>
        <w:jc w:val="both"/>
        <w:rPr/>
      </w:pPr>
      <w:r>
        <w:rPr/>
        <w:t>4. Формирование «экологической личности», т.е. личности, способной к гармоничному сосуществованию в окружающей среде; развитие ценностного отношения к природе,  к родному краю и изучение способов природоохранной деятельнос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5. Расширение сферы дополнительного образования, создание условий для его дальнейшей интеграции с основным образованием при переходе на ФГОС-2. </w:t>
      </w:r>
    </w:p>
    <w:p>
      <w:pPr>
        <w:pStyle w:val="Normal"/>
        <w:spacing w:before="240" w:after="0"/>
        <w:jc w:val="both"/>
        <w:rPr/>
      </w:pPr>
      <w:r>
        <w:rPr/>
        <w:t>Программа разработана на основе федерального компонента  государственных образовательных стандартов с учетом основных тенденций в отношении требований к образовательному и воспитательному компонентам образования,  особенностей психического развития детей на разных этапах обучения, социальной ситуации развития ребенка на данном этапе и задач, стоящих при этом  в рамках микро – и макро – социума; знаний, умений и навыков, предусмотренных стандартами для данного возрастного периода,  при учете индивидуально – психологических особенностей и возможностей ребенка.</w:t>
      </w:r>
    </w:p>
    <w:p>
      <w:pPr>
        <w:pStyle w:val="Normal"/>
        <w:spacing w:before="240" w:after="0"/>
        <w:jc w:val="both"/>
        <w:rPr/>
      </w:pPr>
      <w:r>
        <w:rPr/>
        <w:tab/>
        <w:t>Основная образовательная программа начального общего образования школы разработана на 2011-2015 г.г.  в соответствии с требованиями федерального государственного образовательного стандарта начального общего образования и направлена на формирование общей культуры обучающихся, на их духовно-нравственное, социальное, личностное  и интеллектуальное  развитие, на создание  основы для самостоятельной реализации учебной деятельности, обеспечивающей социальную успешность, развитие творческих способностей ,саморазвитие  и самосовершенствование, сохранение и укрепление здоровья обучающихся.</w:t>
      </w:r>
    </w:p>
    <w:p>
      <w:pPr>
        <w:pStyle w:val="Normal"/>
        <w:spacing w:before="240" w:after="0"/>
        <w:jc w:val="both"/>
        <w:rPr/>
      </w:pPr>
      <w:r>
        <w:rPr/>
        <w:t>Целью реализации основной образовательной программы   начального общего образования является: обеспечение планируемых результатов по достижению выпускником общеобразовательной школы  целевых установок, знаний, умений, навыков и компетенций ,определяемых личностными, семейными, общественными, государственными 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Задачами  реализации ООП НОО являются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Становление основ гражданской  идентичности и мировоззрения обучающихся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Формирование  основ умения учиться и способности к организации своей деятельности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Укрепление  физического  и духовного здоровья обучающихся;</w:t>
      </w:r>
    </w:p>
    <w:p>
      <w:pPr>
        <w:pStyle w:val="Normal"/>
        <w:spacing w:before="240" w:after="0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Приобщение  детей к краеведческим знаниями и национальной культуре, развитие коммуникативных качеств  личности школьника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Воспитание нравственных и эстетических чувств эмоционально-ценностного позитивного отношения к себе и окружающим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2. Характеристика учебно-методического обеспечения учебного процесса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840"/>
        <w:gridCol w:w="2760"/>
        <w:gridCol w:w="3720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и учебные</w:t>
            </w:r>
          </w:p>
          <w:p>
            <w:pPr>
              <w:pStyle w:val="Normal"/>
              <w:jc w:val="center"/>
              <w:rPr/>
            </w:pPr>
            <w:r>
              <w:rPr/>
              <w:t>пособия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Русский язык», Зеленина Л.М., Хохлова Т.Е.-  М.: Просвещение, 20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Г. Русская  Азбука. – М.:   Просвещение, 2010г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 Пропись № 1,2,3,4. 2010г.</w:t>
            </w:r>
          </w:p>
          <w:p>
            <w:pPr>
              <w:pStyle w:val="Normal"/>
              <w:jc w:val="center"/>
              <w:rPr/>
            </w:pPr>
            <w:r>
              <w:rPr/>
              <w:t>Зеленина Л.М  Русский язык   1 кл. – М.: Просвещение, 2010г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Русский язык», Зеленина Л.М., Хохлова Т.Е.- М.: Просвещение, 20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ab/>
              <w:t>Зеленина  Л.М. Русский язык  1 и 2 ч.- М.: Просвещение, 2010г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Уроки литературного чтения», Климанова Л.Ф., -М.:Просвещение, 200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 Ф. Родная  речь 1кл.1 и 2 ч.- М.: Просвещение, 2010г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Уроки литературного чтения», Климанова Л.Ф., М.-Просвещение, 200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анова Л.Ф Родная речь 1 , 2 ч.  Просвещение. 2010г </w:t>
            </w:r>
          </w:p>
          <w:p>
            <w:pPr>
              <w:pStyle w:val="Normal"/>
              <w:rPr/>
            </w:pPr>
            <w:r>
              <w:rPr/>
              <w:t>Климанова Л.Ф Родная речь 1, 2 ч. – М.: Просвещение, 2010г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начального образования. Иностранный язык. – М.: Просвещение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Биболетова М.З. Английский язык 2 кл.  Титул, 2009г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иболетова М.З. Английский язык 3 кл.  Титул, 2009г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иболетова М.З. Английский язык 4 кл.  Титул, 2009г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атематика», Моро М.И.-  М.Просвещение, 20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 Математика 1 и 2 ч. 1 кл. – М.: Просвещение, 2009</w:t>
            </w:r>
          </w:p>
          <w:p>
            <w:pPr>
              <w:pStyle w:val="Normal"/>
              <w:jc w:val="both"/>
              <w:rPr/>
            </w:pPr>
            <w:r>
              <w:rPr/>
              <w:t>Моро М.И.  Рабочая тетрадь   №   1,2., 2009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атематика», Моро М.И. – М.:Просвещение, 20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 Математика 1 и 2 ч.   Просвещение, 2009</w:t>
            </w:r>
          </w:p>
          <w:p>
            <w:pPr>
              <w:pStyle w:val="Normal"/>
              <w:jc w:val="center"/>
              <w:rPr/>
            </w:pPr>
            <w:r>
              <w:rPr/>
              <w:t>Моро М.И.    Рабочая тетрадь 1 и 2 ч. , 2009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чев А.В. Информатика в играх и задачах    </w:t>
            </w:r>
            <w:r>
              <w:rPr>
                <w:b/>
                <w:bCs/>
                <w:color w:val="000000"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(Человек. Природа. Общество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ир вокруг нас», Плешаков А.А.- М..: Просвещение, 200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 Мир вокруг нас 1 кл. –М.: Просвещение, 2009г.</w:t>
            </w:r>
          </w:p>
          <w:p>
            <w:pPr>
              <w:pStyle w:val="Normal"/>
              <w:jc w:val="both"/>
              <w:rPr/>
            </w:pPr>
            <w:r>
              <w:rPr/>
              <w:t>Плешаков А.А.   Рабочая  тетрадь. 2009г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ир вокруг нас», Плешаков А.А.- М.: Просвещение, 200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  <w:t>Плешаков А.А. Мир вокруг нас. 1, 2 ч.- М.: Просвещение, 2008</w:t>
            </w:r>
          </w:p>
        </w:tc>
      </w:tr>
      <w:tr>
        <w:trPr>
          <w:trHeight w:val="185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«Музыка», 1-7 кл. – М.: Просвещение, 20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ритская Е.Д., Сергеева Г.П., Музыка. – М.: Просвещение,  2009г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Программа общего образования по предметам «Изобразительное искус</w:t>
            </w:r>
            <w:r>
              <w:rPr>
                <w:color w:val="000000"/>
                <w:spacing w:val="-7"/>
              </w:rPr>
              <w:t>ство» - М.: Просвещение, 20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менская Л.А., Изобразительное искусство -  М.: Просвещение, 2009г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по физическому воспитанию под ред. В.И. Ляха. – М.: Просвещение, 200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В.И.Лях – М.: Просвещение, 2009 г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России. Концепции программы для начальной школы в 2</w:t>
            </w:r>
            <w:r>
              <w:rPr>
                <w:vertAlign w:val="superscript"/>
              </w:rPr>
              <w:t>х</w:t>
            </w:r>
            <w:r>
              <w:rPr/>
              <w:t xml:space="preserve"> частях. – М.:  Просвещение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еронимус Т.М. Технология. АСТ-ПРЕСС ШКОЛА, 2008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 по русскому языку и программа по русскому языку к учебникам 5-9 кл. М.Т.Баранов, Т.А.Ладыженская – М.: Просвещение, 200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Ладыженская Т. А. Русский язык 5 кл. – М.:  Просвещение, 2009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ранов М.Т.   Русский язык.  -  М.: Просвещение,  2009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рограмма под редакцией В.Я. Коровиной.   -  М.: Просвещение, 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ровина В.Я. Литература 1 и 2 ч. 5 кл.   -  М.: Просвещение,  2009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олухина В.П.Литература 6кл  1 и 2 ч.     -  М.: Просвещение,  2009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ровина В.Я.   Литература.7кл.    -  М.: Просвещение,  2009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ровина В.Я. Литература 8 кл. 1 и 2 часть.  -  М.: Просвещение,  2009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ровина В.Я. Литература 9кл.1 и 2 часть.   -  М.: Просвещение,  2009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ВТМ под рук. Сухарев-Дериваз К. Международный комитет Красного Креста – М., 200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Выборнова В.Ю. Вокруг тебя мир.  Международный комитет Красного Креста -  М., 2001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ыборнова В.Ю. Вокруг тебя мир.  Международный комитет Красного Креста – М., 2000г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ыборнова В.Ю. Вокруг тебя мир.  Международный комитет Красного Креста.-  М., 2002г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основного общего образования. Иностранный язык. Вентана-Граф, 200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а В.П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. Английский язык 5-6 класс, Титул, М.,  2009г.</w:t>
            </w:r>
          </w:p>
          <w:p>
            <w:pPr>
              <w:pStyle w:val="Normal"/>
              <w:rPr/>
            </w:pPr>
            <w:r>
              <w:rPr/>
              <w:t>.Кузовлева В.П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 xml:space="preserve"> Английский 7 кл. – М.: Титул, 2010г.</w:t>
            </w:r>
          </w:p>
          <w:p>
            <w:pPr>
              <w:pStyle w:val="Normal"/>
              <w:jc w:val="both"/>
              <w:rPr/>
            </w:pPr>
            <w:r>
              <w:rPr/>
              <w:t>. Кузовлева В.П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глийский язык 8 кл. Титул, 2009г.</w:t>
            </w:r>
          </w:p>
          <w:p>
            <w:pPr>
              <w:pStyle w:val="Normal"/>
              <w:rPr/>
            </w:pPr>
            <w:r>
              <w:rPr/>
              <w:t>Кузовлева В.П. Английский язык. 9 кл. – М.: Титул, 200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школ. Математика. 5-6 кл. Составитель Т. А. Бурмистрова. – М.:Просвещение, 20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Виленкин Н.Я. Математика 5 кл. – М.:  Мнемозина,  2009г.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иленкин Н.Я  . Математика.  – М.:   Мнемозина, 2009г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рограммы для общеобразовательных школ. Алгебра и геометрия. 7-9 кл. Составитель Т. А. Бурмистрова. -  М.: Просвещение,  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ов Ш.А.   Алгебра.   Просвещение. 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рограммы для общеобразовательных школ. Алгебра и геометрия. 7-9 кл. Составитель Т. А. Бурмистрова. -  М.: Просвещение, 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Атанасян Л.С. Геометрия   7-9 кл. -  М.: Просвещение,  2009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ая учебная программа по информатике и ИКТ для 5–7 классов </w:t>
            </w:r>
            <w:r>
              <w:rPr>
                <w:rStyle w:val="Applestylespan"/>
                <w:bCs/>
                <w:color w:val="333333"/>
              </w:rPr>
              <w:t>Босова</w:t>
            </w:r>
            <w:r>
              <w:rPr>
                <w:rStyle w:val="Applestylespan"/>
                <w:b/>
                <w:bCs/>
                <w:color w:val="333333"/>
              </w:rPr>
              <w:t xml:space="preserve"> </w:t>
            </w:r>
            <w:r>
              <w:rPr>
                <w:rStyle w:val="Applestylespan"/>
                <w:bCs/>
                <w:color w:val="333333"/>
              </w:rPr>
              <w:t>Л.Л.,</w:t>
            </w:r>
            <w:r>
              <w:rPr>
                <w:rStyle w:val="Applestylespan"/>
                <w:b/>
                <w:bCs/>
                <w:color w:val="333333"/>
              </w:rPr>
              <w:t xml:space="preserve"> </w:t>
            </w:r>
            <w:r>
              <w:rPr>
                <w:rStyle w:val="Applestylespan"/>
                <w:bCs/>
                <w:color w:val="333333"/>
              </w:rPr>
              <w:t>200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Убосова Л.Л  Информатика. -  М.:  Бином, 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рная программа «Информатика и ИКТ» федерального компонента государственного стандарта основного общего образования под ред.   Угринович Н. Д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 Информатика. Бином. М., 20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. История. Днипров Э.Д., Аркадьев А.Г. История, 5-11 кл. -  М.: Дрофа, 200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В.И. История Древнего мира5 кл.  -  М.: Просвещение, 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юшкин В.А. История средних веков. – М.:  Дрофа,  2009г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 России.  -  М.: Просвещение,  2009г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ин А.В. Новая история.  -  М.: Просвещение,  2009г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 России.   -  М.: Просвещение,  2009г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ин А.В. Всеобщая  история. История нового времени 1800-1900гг.  -  М.: Просвещение,  2010г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 России.   -  М.: Просвещение,  2009г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 России.   -  М.: Просвещение,  2009г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. Обществознание. Кравченко А.И., Хромова И.С. Программы курса обществознание 5-7 кл. – М.: Русское слово, 20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равченко А.И. Обществознание 5 кл. – М.: Русское слово, 2010г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 </w:t>
            </w:r>
            <w:r>
              <w:rPr/>
              <w:t>Кравченко А.И. Обществознание.  – М.:  Русское слово, 2010г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. Обществознание. Кравченко А.И. Программа курса обществознание 8-9 кл .-  М.:Русское слово, 20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 Обществознание.- М.:  Русское слово,  2010г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ие материалы «Биология» 6-11 кл. сост.Кучменко В.С. – М., Дрофа, 2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акулова В.М.   Природа 5 кл.   – М.:  Дрофа,  2010г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основного общего образования. География. – М.: Дрофа, 200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П.    География.    – М.: Дрофа, 2010г.</w:t>
            </w:r>
          </w:p>
          <w:p>
            <w:pPr>
              <w:pStyle w:val="Normal"/>
              <w:jc w:val="both"/>
              <w:rPr/>
            </w:pPr>
            <w:r>
              <w:rPr/>
              <w:t>Коринская В.А. География материков.- М.:  Дрофа,  2010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ринова И.И. Природа России.   – М.: Дрофа,  2010г. </w:t>
            </w:r>
          </w:p>
          <w:p>
            <w:pPr>
              <w:pStyle w:val="Normal"/>
              <w:rPr/>
            </w:pPr>
            <w:r>
              <w:rPr/>
              <w:t>Дронов В.П., Ром В.Я. География  России. Население и хозяй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: Дрофа,  2010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учебной дисциплины для 6-9 кл. общеобразовательных учреждений Челяб.обл. Челябинск, АБРИС, 200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 Краеведение Челябинская область.6 класс Познай свой край. В.В.Дерягин, М.С.Гитис. Челябинск, АБРИС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среднего (полного) общего образования. География. – М.: Дрофа, 200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 Краеведение Челябинская область.7 класс Познай свой край. В.В.Дерягин, М.С.Гитис. Челябинск , АБРИС,  2009</w:t>
            </w:r>
          </w:p>
          <w:p>
            <w:pPr>
              <w:pStyle w:val="Normal"/>
              <w:rPr/>
            </w:pPr>
            <w:r>
              <w:rPr/>
              <w:t>Учебник Краеведение Челябинская область.8  класс Познай свой край. В.В.Дерягин, М.С.Гитис. Челябинск, АБРИС,  2010г.</w:t>
            </w:r>
          </w:p>
        </w:tc>
      </w:tr>
      <w:tr>
        <w:trPr>
          <w:trHeight w:val="2624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b/>
                <w:b/>
              </w:rPr>
            </w:pPr>
            <w:r>
              <w:rPr/>
              <w:t>Программы по биологии (по программам Н.И. Сонина, В.Б. Захарова; В.В. Пасечника; И.Н. Понамаревой) / автор-составитель: И.П. Чередниченко, М.В. Оданович. – Москва: Глобус, 20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     Биология.  – М.:       Дрофа,  2009г.</w:t>
            </w:r>
          </w:p>
          <w:p>
            <w:pPr>
              <w:pStyle w:val="Normal"/>
              <w:rPr/>
            </w:pPr>
            <w:r>
              <w:rPr/>
              <w:t>Латюшин В.В.      Биология.  – М.:    Дрофа,  2009 г.</w:t>
            </w:r>
          </w:p>
          <w:p>
            <w:pPr>
              <w:pStyle w:val="Normal"/>
              <w:rPr/>
            </w:pPr>
            <w:r>
              <w:rPr/>
              <w:t>Колесов Д.В    .Биология.-М.:      Дроф,Э.  2009г.</w:t>
            </w:r>
          </w:p>
          <w:p>
            <w:pPr>
              <w:pStyle w:val="Normal"/>
              <w:rPr/>
            </w:pPr>
            <w:r>
              <w:rPr/>
              <w:t>Каменский А.А., Криксунов Е.А.    Биология.  – М.:   Дрофа, 2009г.</w:t>
            </w:r>
          </w:p>
        </w:tc>
      </w:tr>
      <w:tr>
        <w:trPr>
          <w:trHeight w:val="1574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а «Курс химии 8-11 классов общеобразовательных учреждений» (автор О.С. Габриелян. – Москва: Дрофа,  2006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    Химия. –М.:  Дрофа, 201г.</w:t>
            </w:r>
          </w:p>
        </w:tc>
      </w:tr>
      <w:tr>
        <w:trPr>
          <w:trHeight w:val="211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физике. Сборник нормативных документов. Физика. Сост. Э. Д. Днепров, А. Г. Аркадьев.- М: Дрофа, 2007.-С.72-8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рышкин А.В.   Физика. – М.:  Дрофа, 2010г.</w:t>
            </w:r>
          </w:p>
          <w:p>
            <w:pPr>
              <w:pStyle w:val="Normal"/>
              <w:jc w:val="both"/>
              <w:rPr/>
            </w:pPr>
            <w:r>
              <w:rPr/>
              <w:t>Перышкин А.В      Физика.    – М.:  Дрофа, 2010г.</w:t>
            </w:r>
          </w:p>
          <w:p>
            <w:pPr>
              <w:pStyle w:val="Normal"/>
              <w:jc w:val="both"/>
              <w:rPr/>
            </w:pPr>
            <w:r>
              <w:rPr/>
              <w:t>Перышкин А.В.     Физика.    – М.:  Дрофа,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«Музыка», 1-7 кл. Просвещение, М.-2009г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 Музыка – М.: Просвещение,  2009г.</w:t>
            </w:r>
          </w:p>
        </w:tc>
      </w:tr>
      <w:tr>
        <w:trPr>
          <w:trHeight w:val="142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рограмма общего образования по предметам «Изобразительное искус</w:t>
            </w:r>
            <w:r>
              <w:rPr>
                <w:color w:val="000000"/>
                <w:spacing w:val="-7"/>
              </w:rPr>
              <w:t>ство» , Просвещение, М.-2009г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, Изобразительное искусство, – М.: Просвещение,  2009г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«Искусство». 8-9 кл. Просвещение. 2009г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Г.И., Мировая художественная культура, – М.: Дрофа,  2008г.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грамма по физическому воспитанию под ред. В.И. Ляха. Просвещение, М.-2008г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Физическая культура. – М.: Просвещение,  2008г.</w:t>
            </w:r>
          </w:p>
          <w:p>
            <w:pPr>
              <w:pStyle w:val="Normal"/>
              <w:rPr/>
            </w:pPr>
            <w:r>
              <w:rPr/>
              <w:t>Лях В.И., Физическая культура 8-9 класс– М.: Просвещение,  2008г.</w:t>
            </w:r>
          </w:p>
        </w:tc>
      </w:tr>
      <w:tr>
        <w:trPr>
          <w:trHeight w:val="3251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Основы безопасности жизнедеятельности., под ред.А.Т.Смирнова, Просвещение, М.-2008г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В.В.  ОБЖ 5 класс.       – М.:Дрофа,  2009г.</w:t>
            </w:r>
          </w:p>
          <w:p>
            <w:pPr>
              <w:pStyle w:val="Normal"/>
              <w:rPr/>
            </w:pPr>
            <w:r>
              <w:rPr/>
              <w:t>Маслов А.Г.      ОБЖ.    6 класс. – М.: Дрофа,  2009г.</w:t>
            </w:r>
          </w:p>
          <w:p>
            <w:pPr>
              <w:pStyle w:val="Normal"/>
              <w:rPr/>
            </w:pPr>
            <w:r>
              <w:rPr/>
              <w:t xml:space="preserve">Вангородский С.Н.  7 класс.   ОБЖ.  Дрофа. 2009 Вангородский С.Н.  8 класс.   ОБЖ. – М.: Дрофа,  2009г. </w:t>
            </w:r>
          </w:p>
          <w:p>
            <w:pPr>
              <w:pStyle w:val="Normal"/>
              <w:rPr/>
            </w:pPr>
            <w:r>
              <w:rPr/>
              <w:t>Вангородский С.Н.  9  класс.   ОБЖ.  – М.: Дрофа,  2009г.</w:t>
            </w:r>
          </w:p>
        </w:tc>
      </w:tr>
      <w:tr>
        <w:trPr>
          <w:trHeight w:val="3251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  5-11 классы. М. Просвещение, 2010г. Под ред.Холтунцева Ю.Л. Симоненко В.Д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,            Технология,  5 класс, 2009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    Технология. Технический труд. –М.:ВЕНТАНА-ГРАФ,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    Технология. Обслуживающий труд. –М.:ВЕНТАНА-ГРАФ,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    Технология. Технический труд. –М.:ВЕНТАНА-ГРАФ,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    Технология. Обслуживающий труд. –М.:ВЕНТАНА-ГРАФ,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    Технология 8 класс . –М.:ВЕНТАНА-ГРАФ, 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    Технология 9 класс. –М.:ВЕНТАНА-ГРАФ,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учебного плана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интеллектуальных способност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Языканова. Развитие интеллектуальных способностей младших школьников. – М.: Экзамен, 2010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мажная фантас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а В.П., Богатырева З.А. Волшебный мир оригами. М.: Академия развития, 2006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шествие в мир хороших мане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шурина А.И. Эстетическая грамматика в начальных классах. – М.: Школа-Пресс, 2005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а докторов прир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хова Л.А. Новые 135 уроков здоровья, или школа докторов природы. Волгоград: Учитель, 2007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Русская народная вышив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программ факультативных курсов по прикладному творчеству. М.: - Просвещение, 2005 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тодизайн как метод создания здоровьесберегающей сре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. Тавлинова. Фитодизайн. – Санкт-Петербург, 2005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 познаю себ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клеева Н.И. Модульный курс учебной и коммуникативной мотивации учащихся. – М.: ВАКО, 2008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 в мире люд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ТРИ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ТРИЗ (Мир фантазии) Гин С.И., М.: ВИТА-Пресс, 2007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стерская чертежник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Гервер. Мастерская чертежника. – М.: Просвещение, 2009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имательные прое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,5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кова В.В. Занимательные проекции. – М.: Просвещение, 2008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мозг учился дума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программ элективных курсов. Биология 9 кл. Предпрофильная подготовка. И.П.Чередниченко. Волгоград. Учитель. 2007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в языкозн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ская Л.А. Элективный курс «Введение в языкознание». М.: Просвещение, 2004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вопросы алгеб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  8-9, Харламова Л.Н., Волгоград, 2008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для любознательн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математика. Шарыгин И.Ф., Дрофа, М., 2004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ный друг прир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а Л.Д. Юные друзья природы. - Волгоград. Учитель, 2005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ли хочешь быть здоров – правильно питай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о правильном питании.  Безруких М.М. Олма-Медиа, М.-2008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а вежливых нау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 Камычек. Вежливость на каждый день. М., 2008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гкая игруш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ибина М.И. Чудеса из ткани своими руками. Ярославль: Академия развития, 2008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од мастеров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ва Л.В. Студия декоративно-прикладного творчества «Город мастеров». – Волгоград: Учитель, 2010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ем мы вмест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 Труве. Вокально-хоровая деятельность. М.: Просвещение, 2008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Кадровое обеспечение реализуемых образовательных и воспитательных программ (на момент аккредитации)</w:t>
      </w:r>
    </w:p>
    <w:p>
      <w:pPr>
        <w:pStyle w:val="BodyText2"/>
        <w:ind w:firstLine="708"/>
        <w:rPr>
          <w:sz w:val="16"/>
        </w:rPr>
      </w:pPr>
      <w:r>
        <w:rPr>
          <w:sz w:val="16"/>
        </w:rPr>
        <w:t>3.1. Характеристика кадрового обеспечения образовательного процесса (по стажу и образованию)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8"/>
        <w:gridCol w:w="352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к общему количеству учителей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учит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имеющие образовани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конченное 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имеющие по стаж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 до 1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 до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20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я, имеющие квалификационные категор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у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имеющие ученые звания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кандидат нау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доктор нау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имеющие награды, почетные з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служенные учитель Р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етный работник обще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акансий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6"/>
        </w:rPr>
        <w:tab/>
      </w:r>
    </w:p>
    <w:p>
      <w:pPr>
        <w:pStyle w:val="Normal"/>
        <w:ind w:firstLine="708"/>
        <w:rPr/>
      </w:pPr>
      <w:r>
        <w:rPr/>
        <w:t>3.2. Данные о составе администрации учрежден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2268"/>
        <w:gridCol w:w="1328"/>
        <w:gridCol w:w="1328"/>
      </w:tblGrid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ст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 в данной должности в данном учрежден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-ционная категор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рфенова Нин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а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умская Наталия Мирослав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есттель директора по УВ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го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ш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ая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4. Показатели уровня и качества общеобразовательной подготовки.</w:t>
      </w:r>
    </w:p>
    <w:p>
      <w:pPr>
        <w:pStyle w:val="Normal"/>
        <w:ind w:firstLine="708"/>
        <w:rPr/>
      </w:pPr>
      <w:r>
        <w:rPr/>
        <w:t>4.1. 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1.1. Результаты промежуточной аттестации обучающихся 1-4 классов:</w:t>
      </w:r>
    </w:p>
    <w:p>
      <w:pPr>
        <w:pStyle w:val="Normal"/>
        <w:ind w:firstLine="708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68"/>
        <w:gridCol w:w="647"/>
        <w:gridCol w:w="487"/>
        <w:gridCol w:w="583"/>
        <w:gridCol w:w="605"/>
        <w:gridCol w:w="513"/>
        <w:gridCol w:w="793"/>
        <w:gridCol w:w="483"/>
        <w:gridCol w:w="588"/>
        <w:gridCol w:w="546"/>
        <w:gridCol w:w="525"/>
        <w:gridCol w:w="841"/>
        <w:gridCol w:w="477"/>
        <w:gridCol w:w="594"/>
        <w:gridCol w:w="540"/>
        <w:gridCol w:w="531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8__-2009__ учебный год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9-2010__ учебный го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_-2011__ учебный год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на «4» и «5»,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4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4.1.2. Результаты промежуточной аттестации обучающихся 5-9 классов: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567"/>
        <w:gridCol w:w="709"/>
        <w:gridCol w:w="567"/>
        <w:gridCol w:w="567"/>
        <w:gridCol w:w="567"/>
        <w:gridCol w:w="533"/>
        <w:gridCol w:w="601"/>
        <w:gridCol w:w="567"/>
        <w:gridCol w:w="567"/>
        <w:gridCol w:w="657"/>
        <w:gridCol w:w="477"/>
        <w:gridCol w:w="594"/>
        <w:gridCol w:w="540"/>
        <w:gridCol w:w="5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-2009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-2010 учебный го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2011 учебный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на «4» и «5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,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образовательную программ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-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4.2. Результаты итоговой аттестации выпускников начальной школы за последние три го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418"/>
        <w:gridCol w:w="1134"/>
        <w:gridCol w:w="1476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выпускников 4  классов  в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8-2009  уч.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-2010 уч. год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0-2011 уч. году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аттестованных и имеющих  «2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выпускник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общеобразовате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классов с углубленным изучением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классов специального (коррекционного) образования (____ ви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4.3. Результаты итоговой аттестации выпускников основной школы за последние три год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276"/>
        <w:gridCol w:w="1417"/>
        <w:gridCol w:w="1134"/>
        <w:gridCol w:w="155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выпускников 9  классов  в 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8-2009уч.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-2010 уч.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0-2011 уч. году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аттестованных и имеющих  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основного обще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выпускник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общеобразовате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классов с углубленным изучение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классов с профильным изучение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ускников классов специального (коррекционного)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____ ви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4.4. Количество учащихся, оставшихся на повторное обучение за последние 3 года:</w:t>
      </w:r>
    </w:p>
    <w:p>
      <w:pPr>
        <w:pStyle w:val="Normal"/>
        <w:ind w:firstLine="720"/>
        <w:rPr/>
      </w:pPr>
      <w:r>
        <w:rPr/>
      </w:r>
    </w:p>
    <w:tbl>
      <w:tblPr>
        <w:tblW w:w="8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771"/>
        <w:gridCol w:w="789"/>
        <w:gridCol w:w="567"/>
        <w:gridCol w:w="832"/>
        <w:gridCol w:w="850"/>
        <w:gridCol w:w="711"/>
        <w:gridCol w:w="1099"/>
      </w:tblGrid>
      <w:tr>
        <w:trPr>
          <w:trHeight w:val="184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>
          <w:iCs/>
        </w:rPr>
      </w:pPr>
      <w:r>
        <w:rPr>
          <w:iCs/>
        </w:rPr>
        <w:t xml:space="preserve">4.5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43"/>
        <w:gridCol w:w="992"/>
        <w:gridCol w:w="1276"/>
        <w:gridCol w:w="1606"/>
        <w:gridCol w:w="1607"/>
        <w:gridCol w:w="160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бсолютная успеваемость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чественная успеваемость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21"/>
        <w:spacing w:lineRule="auto" w:line="240" w:before="0" w:after="0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21"/>
        <w:spacing w:lineRule="auto" w:line="240" w:before="0" w:after="0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21"/>
        <w:spacing w:lineRule="auto" w:line="240" w:before="0" w:after="0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5. Выполнение учебных планов и программ по ступеням образования</w:t>
      </w:r>
    </w:p>
    <w:p>
      <w:pPr>
        <w:pStyle w:val="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  <w:t>5.1. Выполнение учебного плана в 2010-2011 учебном году (заполняется за учебный год, предшествующий государственной аккредитации)</w:t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2411"/>
        <w:gridCol w:w="1488"/>
        <w:gridCol w:w="14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/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/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/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/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/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2411"/>
        <w:gridCol w:w="1488"/>
        <w:gridCol w:w="14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/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/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/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/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/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/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/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/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/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/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/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/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/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.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частым отсутствием учителей английского языка (болезнь, обучение на курсах  повышения квалификации, болезнь ребенка) и физической культуры (болезнь, обучение на заочном отделении ЧГПУ, участие в соревнованиях международного уровня) программы по предметам были скорректированы и темы учебного материала выданы с использованием блочной технолог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iCs/>
        </w:rPr>
      </w:pPr>
      <w:r>
        <w:rPr>
          <w:b/>
          <w:iCs/>
        </w:rPr>
        <w:t>6. Характеристика системы воспитания в общеобразовательном учреждении: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/>
        <w:t xml:space="preserve">Воспитательная работа школы планируется на основе концепции воспитательной системы, ориентированной на социальную адаптацию и задач, вытекающих из анализа работы предыдущего года: </w:t>
      </w:r>
    </w:p>
    <w:p>
      <w:pPr>
        <w:pStyle w:val="Style9"/>
        <w:numPr>
          <w:ilvl w:val="0"/>
          <w:numId w:val="3"/>
        </w:numPr>
        <w:spacing w:before="280" w:after="0"/>
        <w:jc w:val="both"/>
        <w:rPr/>
      </w:pPr>
      <w:r>
        <w:rPr/>
        <w:t>Создать условия для сохранения и укрепления здоровья учащихся, воспитывать стремление к здоровому образу жизни;</w:t>
      </w:r>
    </w:p>
    <w:p>
      <w:pPr>
        <w:pStyle w:val="Style9"/>
        <w:numPr>
          <w:ilvl w:val="0"/>
          <w:numId w:val="3"/>
        </w:numPr>
        <w:spacing w:before="0" w:after="280"/>
        <w:jc w:val="both"/>
        <w:rPr/>
      </w:pPr>
      <w:r>
        <w:rPr/>
        <w:t>Формировать у учащихся школы устойчивые познавательные интересы через урочную и внеурочную деятельность;</w:t>
      </w:r>
    </w:p>
    <w:p>
      <w:pPr>
        <w:pStyle w:val="Style9"/>
        <w:numPr>
          <w:ilvl w:val="0"/>
          <w:numId w:val="3"/>
        </w:numPr>
        <w:spacing w:before="0" w:after="280"/>
        <w:jc w:val="both"/>
        <w:rPr/>
      </w:pPr>
      <w:r>
        <w:rPr/>
        <w:t>Совершенствовать систему внеурочной занятости учащихся с целью развития общения, коммуникации и самореализации подростков;</w:t>
      </w:r>
    </w:p>
    <w:p>
      <w:pPr>
        <w:pStyle w:val="Style9"/>
        <w:numPr>
          <w:ilvl w:val="0"/>
          <w:numId w:val="3"/>
        </w:numPr>
        <w:spacing w:before="0" w:after="280"/>
        <w:jc w:val="both"/>
        <w:rPr/>
      </w:pPr>
      <w:r>
        <w:rPr/>
        <w:t>Совершенствовать систему работы с родителями.</w:t>
      </w:r>
    </w:p>
    <w:p>
      <w:pPr>
        <w:pStyle w:val="Normal"/>
        <w:ind w:firstLine="720"/>
        <w:jc w:val="both"/>
        <w:rPr/>
      </w:pPr>
      <w:r>
        <w:rPr/>
        <w:t>6.2.</w:t>
      </w:r>
      <w:r>
        <w:rPr>
          <w:bCs/>
        </w:rPr>
        <w:t xml:space="preserve"> Характеристика структуры, управляющей воспитательной деятельностью в образовательном учреждении.</w:t>
      </w:r>
    </w:p>
    <w:p>
      <w:pPr>
        <w:pStyle w:val="Footer"/>
        <w:jc w:val="both"/>
        <w:rPr/>
      </w:pPr>
      <w:r>
        <w:rPr>
          <w:sz w:val="22"/>
          <w:szCs w:val="22"/>
        </w:rPr>
        <w:tab/>
      </w:r>
      <w:r>
        <w:rPr>
          <w:szCs w:val="24"/>
        </w:rPr>
        <w:t xml:space="preserve">Управление школой осуществляется в соответствии с Законом Российской Федерации «Об образовании» и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В основу положена пятиуровневая структура управления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Первый уровень структуры – уровень директора (по содержанию – это уровень стратегического управления). Директор школы определяет совместно с Советом школы стратегию развития школы, представляет её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воспитания обучающихся в школе.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На втором уровне структуры (по содержанию – это тоже уровень стратегического управления) Педагогический совет – коллегиальный орган управления школой, который решает вопросы, связанные с реализацией программы развития, рассматривает воспитательные проблемы, подготовленные научно-методическим советом, администрацией школы, несет коллективную ответственность за принятые решения.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Попечительский совет - помогает в проведении ученических общешкольных мероприятий,  вносит предложения о выделении внебюджетных средств на школьные нужды.</w:t>
      </w:r>
    </w:p>
    <w:p>
      <w:pPr>
        <w:pStyle w:val="Footer"/>
        <w:jc w:val="both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ретий уровень структуры управления воспитанием  – уровень заместителя директора и </w:t>
      </w:r>
      <w:r>
        <w:rPr>
          <w:color w:val="FF0000"/>
          <w:szCs w:val="24"/>
        </w:rPr>
        <w:t xml:space="preserve">  </w:t>
      </w:r>
      <w:r>
        <w:rPr>
          <w:szCs w:val="24"/>
        </w:rPr>
        <w:t>методического совета.</w:t>
      </w:r>
    </w:p>
    <w:p>
      <w:pPr>
        <w:pStyle w:val="Footer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Методический совет – коллегиальный совещательный орган, в состав которого входят руководители ШМО. Возглавляет МС заместитель директора по учебно-воспитательной работе. МС подотчетен педагогическому Совету, несет ответственность за принятые решения и обеспечивает их реализацию.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меститель директора по воспитательной работе осуществляет управление функционированием  воспитательной деятельности  в школе,  контролирует  результативность  в воспитании, состояние воспитательной работы в школе, отслеживают уровень воспитанности учащихся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Педагог - организатор организует внеурочную воспитательную работу с детьми, работу органов ученического самоуправлени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Четвертый уровень организационной структуры управления – уровень учителей, классных руководителей, социального педагога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Руководитель ШМО классных руководителей  утверждается директором школы. ШМО имеет право выдвигать предложения по улучшению процесса воспитания и образования, оказывает методическую помощь, согласует свою деятельность с методическим советом школы, Советом по профилактике правонарушений.</w:t>
      </w:r>
    </w:p>
    <w:p>
      <w:pPr>
        <w:pStyle w:val="Footer"/>
        <w:jc w:val="both"/>
        <w:rPr/>
      </w:pPr>
      <w:r>
        <w:rPr>
          <w:szCs w:val="24"/>
        </w:rPr>
        <w:t xml:space="preserve">Пятый уровень организационной структуры – уровень самоуправления обучающихся (ученический Совет, детская организация «Сатурн»). Иерархические связи по отношению к субъектам пятого уровня предполагают курирование, помощь, педагогическое руководство как создание условий для превращения ученика в субъекта управления.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Все перечисленные структуры совместными усилиями решают основные задачи школы и соответствуют Уставу школы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Управление школой строится на принципах единоначалия и самоуправл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ind w:firstLine="708"/>
        <w:jc w:val="both"/>
        <w:rPr/>
      </w:pPr>
      <w:r>
        <w:rPr>
          <w:sz w:val="24"/>
          <w:szCs w:val="24"/>
        </w:rPr>
        <w:t>6.3.</w:t>
      </w:r>
      <w:r>
        <w:rPr>
          <w:b w:val="false"/>
          <w:bCs w:val="false"/>
        </w:rPr>
        <w:t xml:space="preserve">. </w:t>
      </w:r>
      <w:r>
        <w:rPr>
          <w:bCs w:val="false"/>
          <w:sz w:val="24"/>
          <w:szCs w:val="24"/>
        </w:rPr>
        <w:t>Характеристика органов ученического самоуправления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9" w:right="58" w:firstLine="566"/>
        <w:jc w:val="both"/>
        <w:rPr/>
      </w:pPr>
      <w:r>
        <w:rPr/>
        <w:t>В школе организована работа органов ученического самоуправления -ученического совета (ученический Совет,  детская организация «Сатурн»). В его состав вошли представители классных коллективов со 1 по 9 класс, выбранные на классных собраниях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школьного самоуправления: становление воспитательной системы через формирование единого общешкольного коллектива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</w:rPr>
        <w:t>Задачи</w:t>
      </w:r>
      <w:r>
        <w:rPr/>
        <w:t xml:space="preserve"> школьного самоуправления: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1. Приобщение личности к общешкольным ценностям, усвоение личностью социальных норм через участие в общественной жизни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right="77" w:hanging="0"/>
        <w:jc w:val="both"/>
        <w:rPr/>
      </w:pPr>
      <w:r>
        <w:rPr/>
        <w:t>2.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right="-47" w:hanging="0"/>
        <w:jc w:val="both"/>
        <w:rPr/>
      </w:pPr>
      <w:r>
        <w:rPr/>
        <w:t>3. Развитие творчества, инициативы, формирование активной гражданской позиции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right="82" w:hanging="0"/>
        <w:jc w:val="both"/>
        <w:rPr/>
      </w:pPr>
      <w:r>
        <w:rPr/>
        <w:t>4. Создание условий для развития отношений заботы друг о друге, о школе, о младших, взаимоуважение детей и взрослых.</w:t>
      </w:r>
    </w:p>
    <w:p>
      <w:pPr>
        <w:pStyle w:val="Normal"/>
        <w:shd w:fill="FFFFFF" w:val="clear"/>
        <w:ind w:right="82" w:firstLine="576"/>
        <w:jc w:val="both"/>
        <w:rPr/>
      </w:pPr>
      <w:r>
        <w:rPr/>
        <w:t xml:space="preserve">Заседания ученического совета проходят один раз в две недели. На заседаниях  обсуждается  план подготовки  и  проведения мероприятий,  анализ общешкольных ключевых дел,  подводятся итоги рейтинга общественной активности классов по четвертям. </w:t>
        <w:br/>
        <w:t>.</w:t>
      </w:r>
    </w:p>
    <w:p>
      <w:pPr>
        <w:pStyle w:val="Normal"/>
        <w:shd w:fill="FFFFFF" w:val="clear"/>
        <w:ind w:left="144" w:firstLine="634"/>
        <w:jc w:val="both"/>
        <w:rPr/>
      </w:pPr>
      <w:r>
        <w:rPr/>
        <w:t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 организации школьных праздников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 Краткое содержание воспитательной рабо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се структурные компоненты воспитательной работы представляют собой единый механизм, направленный на выполнение поставленных задач. В воспитательной работе были задействованы руководители кружков, классные руководители, родители, учителя – предметники. Внеурочная деятельность в школе осуществлялась по направлениям:</w:t>
      </w:r>
    </w:p>
    <w:p>
      <w:pPr>
        <w:pStyle w:val="Style1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ши традиции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лось сохранению и отработке традиций школы: трудовых, спортивных, праздничных, связанных с началом и окончанием учебного года</w:t>
      </w:r>
    </w:p>
    <w:p>
      <w:pPr>
        <w:pStyle w:val="Style1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ние с увлечением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учителя – предметники формируют научное мировоззрение учащихся. Это происходит и во внеклассной работе. Уже не первый год учителя  объединяются для проведения предметных недель.</w:t>
      </w:r>
    </w:p>
    <w:p>
      <w:pPr>
        <w:pStyle w:val="Style1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ние красотой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ab/>
        <w:t xml:space="preserve">Участие школьников в акциях, конкурсах, мероприятиях воспитывает в них чувство ответственности, гуманизма. Дети развиваются нравственно, эмоционально и духовно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«Растем патриотами»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всегда уделялось и уделяется большое внимание патриотическому воспитанию. К основным направлениям относятся уроки мужества, тематические вечера, различного рода конкурсы.  Вся работа связана со школьным краеведческим музеем. Он способствует расширению кругозора и воспитанию познавательных интересов и способностей овладению обучающимися практическими навыками поисковой, исследовательск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кольное государство</w:t>
      </w:r>
    </w:p>
    <w:p>
      <w:pPr>
        <w:pStyle w:val="Normal"/>
        <w:jc w:val="both"/>
        <w:rPr>
          <w:u w:val="single"/>
        </w:rPr>
      </w:pPr>
      <w:r>
        <w:rPr/>
        <w:t>В школе организована деятельность ученического самоуправления – детская школьная организация «Сатурн» -  это объединение детей и взрослых на добровольной основе, которое включает в себя 72 человека, учащихся 3-9 классов, педагогов, родителей. Существует организация 4 года.</w:t>
      </w:r>
    </w:p>
    <w:p>
      <w:pPr>
        <w:pStyle w:val="Style9"/>
        <w:rPr>
          <w:b/>
          <w:b/>
          <w:u w:val="single"/>
        </w:rPr>
      </w:pPr>
      <w:r>
        <w:rPr>
          <w:b/>
          <w:u w:val="single"/>
        </w:rPr>
        <w:t xml:space="preserve">Здоровье  и спорт.                                                                                                                                 </w:t>
      </w:r>
      <w:r>
        <w:rPr/>
        <w:t>Для сохранения и поддержа</w:t>
        <w:softHyphen/>
        <w:t xml:space="preserve">ния здоровья  детей ведется спортивно-оздоровительная работа. В школе разработана программа «Здоровье»,  в соответствии с которой  работа ведётся по следующим направлениям:                                                                                                               </w:t>
      </w:r>
      <w:r>
        <w:rPr>
          <w:u w:val="single"/>
        </w:rPr>
        <w:t>профилактика и оздоровление</w:t>
      </w:r>
      <w:r>
        <w:rPr/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                             </w:t>
      </w:r>
      <w:r>
        <w:rPr>
          <w:u w:val="single"/>
        </w:rPr>
        <w:t>образовательный процесс</w:t>
      </w:r>
      <w:r>
        <w:rPr/>
        <w:t xml:space="preserve"> – использование здоровьесберегающих образовательных технологий, рациональное расписание;                                                                                                                              </w:t>
      </w:r>
      <w:r>
        <w:rPr>
          <w:u w:val="single"/>
        </w:rPr>
        <w:t>информационно-консультативная работа</w:t>
      </w:r>
      <w:r>
        <w:rPr/>
        <w:t xml:space="preserve"> – классные часы, родительские собрания, внеклассные мероприятия, направленные на пропаганду здорового образа жизни: спортивные соревнования, работа спортивных секций</w:t>
      </w:r>
    </w:p>
    <w:p>
      <w:pPr>
        <w:pStyle w:val="Style9"/>
        <w:ind w:left="360" w:hanging="0"/>
        <w:rPr>
          <w:b/>
          <w:b/>
        </w:rPr>
      </w:pPr>
      <w:r>
        <w:rPr>
          <w:b/>
          <w:u w:val="single"/>
        </w:rPr>
        <w:t>Знание и труд вместе идут</w:t>
      </w:r>
      <w:r>
        <w:rPr>
          <w:b/>
        </w:rPr>
        <w:t xml:space="preserve">                                                                                                         </w:t>
      </w:r>
      <w:r>
        <w:rPr/>
        <w:t>Трудовое воспитание способствует формированию потребности в труде, рациональном использовании времени, ответственности за дело, развивает организаторские способности. Развитию трудовых навыков подчинены процесс дежурства по школе и классу, уборка закрепленных территорий, летняя трудовая практика, работа трудовых бригад,  трудовые десанты.</w:t>
      </w:r>
    </w:p>
    <w:p>
      <w:pPr>
        <w:pStyle w:val="Style9"/>
        <w:rPr>
          <w:u w:val="single"/>
        </w:rPr>
      </w:pPr>
      <w:r>
        <w:rPr>
          <w:b/>
        </w:rPr>
        <w:t xml:space="preserve">Дополнительное образование  </w:t>
      </w:r>
      <w:r>
        <w:rPr/>
        <w:t xml:space="preserve">                                                                                                                    Важным звеном в системе воспитательной работы школы является система дополнительного образования, т.к. кружковая работа оказывает большую помощь в развитии творческих и индивидуальных способностей учащихся. На базе школы работает 3 объединения и 3 спортивные секции. Основным принципом формирования объединений является добровольность и самоопределение. В рамках реализации задач целевой программы по профилактике безнадзорности, правонарушений и девиантного поведения несовершеннолетних и употребления ПАВ «Подросток 21 века»  в школе осуществляется большая работа с обучающимися.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iCs/>
        </w:rPr>
      </w:pPr>
      <w:r>
        <w:rPr>
          <w:b/>
          <w:iCs/>
        </w:rPr>
        <w:t>6.7. Результативность воспитательной работы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Занятость обучающихся, воспитанников во внеучебное время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_</w:t>
            </w:r>
            <w:r>
              <w:rPr>
                <w:sz w:val="22"/>
                <w:u w:val="single"/>
              </w:rPr>
              <w:t>10</w:t>
            </w:r>
            <w:r>
              <w:rPr>
                <w:sz w:val="22"/>
              </w:rPr>
              <w:t>_ г.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_</w:t>
            </w:r>
            <w:r>
              <w:rPr>
                <w:sz w:val="22"/>
                <w:u w:val="single"/>
              </w:rPr>
              <w:t>11</w:t>
            </w:r>
            <w:r>
              <w:rPr>
                <w:sz w:val="22"/>
              </w:rPr>
              <w:t>_ г.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_</w:t>
            </w:r>
            <w:r>
              <w:rPr>
                <w:sz w:val="22"/>
                <w:u w:val="single"/>
              </w:rPr>
              <w:t>12</w:t>
            </w:r>
            <w:r>
              <w:rPr>
                <w:sz w:val="22"/>
              </w:rPr>
              <w:t>_ г. (год аккредитаци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56"/>
        <w:gridCol w:w="1568"/>
        <w:gridCol w:w="1432"/>
        <w:gridCol w:w="170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</w:t>
            </w:r>
            <w:r>
              <w:rPr>
                <w:u w:val="single"/>
              </w:rPr>
              <w:t>10</w:t>
            </w:r>
            <w:r>
              <w:rPr/>
              <w:t>_ г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</w:t>
            </w:r>
            <w:r>
              <w:rPr>
                <w:u w:val="single"/>
              </w:rPr>
              <w:t>11</w:t>
            </w:r>
            <w:r>
              <w:rPr/>
              <w:t>_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</w:t>
            </w:r>
            <w:r>
              <w:rPr>
                <w:u w:val="single"/>
              </w:rPr>
              <w:t>12</w:t>
            </w:r>
            <w:r>
              <w:rPr/>
              <w:t>_ г.</w:t>
            </w:r>
            <w:r>
              <w:rPr>
                <w:sz w:val="22"/>
              </w:rPr>
              <w:t xml:space="preserve"> (год аккредитации)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бластного уровня, регион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областного: всероссийского и международ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бластного уровня, регион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областного: всероссийского и международ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  <w:highlight w:val="yellow"/>
        </w:rPr>
      </w:pPr>
      <w:r>
        <w:rPr>
          <w:b w:val="false"/>
          <w:bCs w:val="false"/>
          <w:sz w:val="12"/>
          <w:szCs w:val="12"/>
          <w:highlight w:val="yellow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>7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7.2. Техническое обеспечение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101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/химии (шкаф-вытяжка, КСЭФ, приборы для лабораторных и практических работ, химическая посуда, реактивы).</w:t>
            </w:r>
          </w:p>
          <w:p>
            <w:pPr>
              <w:pStyle w:val="Normal"/>
              <w:jc w:val="both"/>
              <w:rPr/>
            </w:pPr>
            <w:r>
              <w:rPr/>
              <w:t>Кабинет биологии (влажные препараты, оборудование для лабораторных работ, объемные наглядные пособия, гербарии).</w:t>
            </w:r>
          </w:p>
          <w:p>
            <w:pPr>
              <w:pStyle w:val="Normal"/>
              <w:jc w:val="both"/>
              <w:rPr/>
            </w:pPr>
            <w:r>
              <w:rPr/>
              <w:t>Кабинет технологии (швейные машины 6 типа – 4 шт., оверлок, плита электрическая; станки, верстаки, комплекты ручных инструментов).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 оснащен всем необходимым инвентарем  (согласно учебной программы)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 предметам)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 10компл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 физики 10 комплектов               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3. Подключение к сети Интерн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4. Наличие  официального сайта общеобразовательного учреждения в сети «Интернет»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hyperlink r:id="rId2">
        <w:r>
          <w:rPr>
            <w:rStyle w:val="InternetLink"/>
            <w:bCs/>
            <w:lang w:val="en-US"/>
          </w:rPr>
          <w:t>http://www.Schcola5.ucoz.ru</w:t>
        </w:r>
      </w:hyperlink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 изложенного в ____</w:t>
      </w:r>
      <w:r>
        <w:rPr>
          <w:sz w:val="24"/>
          <w:u w:val="single"/>
        </w:rPr>
        <w:t xml:space="preserve">Муниципальном казённом общеобразовательном учреждении основной общеобразовательной школе № 5 </w:t>
      </w:r>
      <w:r>
        <w:rPr>
          <w:bCs/>
          <w:sz w:val="24"/>
        </w:rPr>
        <w:t>________</w:t>
      </w:r>
    </w:p>
    <w:p>
      <w:pPr>
        <w:pStyle w:val="TextBodyIndent"/>
        <w:rPr/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bCs/>
          <w:sz w:val="24"/>
        </w:rPr>
        <w:t xml:space="preserve">(наименование ОУ) </w:t>
      </w:r>
    </w:p>
    <w:p>
      <w:pPr>
        <w:pStyle w:val="Normal"/>
        <w:spacing w:before="0" w:after="120"/>
        <w:ind w:firstLine="540"/>
        <w:jc w:val="both"/>
        <w:rPr/>
      </w:pPr>
      <w:r>
        <w:rPr/>
        <w:t>1. 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2. Содержание, уровень и качество подготовки выпускников образовательного учреждения соответствует 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3. Материально-технические и кадровые условия реализации образовательного процесса достаточны  для реализации указанных образовательных программ. </w:t>
      </w:r>
    </w:p>
    <w:p>
      <w:pPr>
        <w:pStyle w:val="Normal"/>
        <w:spacing w:before="0" w:after="120"/>
        <w:ind w:firstLine="540"/>
        <w:jc w:val="both"/>
        <w:rPr/>
      </w:pPr>
      <w:r>
        <w:rPr/>
        <w:t>4. 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Cs w:val="24"/>
        </w:rPr>
        <w:t xml:space="preserve">Директор МКОУ ООШ №5                             _________                       </w:t>
      </w:r>
      <w:r>
        <w:rPr>
          <w:szCs w:val="24"/>
          <w:u w:val="single"/>
        </w:rPr>
        <w:t xml:space="preserve"> Парфенова Н.Н</w:t>
      </w:r>
      <w:r>
        <w:rPr>
          <w:szCs w:val="24"/>
        </w:rPr>
        <w:t>.</w:t>
      </w:r>
    </w:p>
    <w:p>
      <w:pPr>
        <w:pStyle w:val="Normal"/>
        <w:rPr/>
      </w:pPr>
      <w:r>
        <w:rPr/>
        <w:tab/>
        <w:tab/>
        <w:tab/>
        <w:t xml:space="preserve">                                         Подпись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b/>
      <w:bCs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sz w:val="26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8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cola5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45:00Z</dcterms:created>
  <dc:creator>Admin</dc:creator>
  <dc:description/>
  <cp:keywords/>
  <dc:language>en-US</dc:language>
  <cp:lastModifiedBy>Admin</cp:lastModifiedBy>
  <dcterms:modified xsi:type="dcterms:W3CDTF">2012-04-10T06:19:00Z</dcterms:modified>
  <cp:revision>3</cp:revision>
  <dc:subject/>
  <dc:title>Форма 2 </dc:title>
</cp:coreProperties>
</file>